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UBND huyện (quận, thị xã, thành phố thuộc tỉnh): 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Ngày báo cáo: ngày 15 tháng 12 hàng năm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nhận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 xml:space="preserve">Sở Lao động - Thương binh và Xã hộ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ỉnh, thành phố: 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ỂU THỐNG KÊ BÁO CÁO KẾT QUẢ PHÂN LOẠI, ĐÁNH GIÁ CÔNG TÁC XÂY DỰNG XÃ, PHƯỜNG, THỊ TRẤN LÀNH MẠNH KHÔNG CÓ TỆ NẠN MA TUÝ, MẠI DÂ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ĂM...............</w:t>
      </w:r>
    </w:p>
    <w:p>
      <w:pPr>
        <w:pStyle w:val="Normal"/>
        <w:spacing w:before="0" w:after="120"/>
        <w:rPr/>
      </w:pPr>
      <w:r>
        <w:rPr/>
        <w:t>Biểu HQ2-08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2"/>
        <w:gridCol w:w="1138"/>
        <w:gridCol w:w="1138"/>
        <w:gridCol w:w="1111"/>
        <w:gridCol w:w="1074"/>
        <w:gridCol w:w="950"/>
        <w:gridCol w:w="936"/>
        <w:gridCol w:w="9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ên xã, phường, thị trấn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Xã, phường, thị trấn đăng ký chỉ tiêu xây dựng mới đạt tiêu chuẩn không có TNMT, MD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ã, phường, thị trấn đạt kết quả phân loại *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ành mạnh không có TNMT và TNMD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T trọng điểm về TNMD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ọng điểm về TNMD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ông có TN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ông có TNM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cộng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ếp the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4"/>
        <w:gridCol w:w="950"/>
        <w:gridCol w:w="950"/>
        <w:gridCol w:w="950"/>
        <w:gridCol w:w="911"/>
        <w:gridCol w:w="1017"/>
        <w:gridCol w:w="1017"/>
        <w:gridCol w:w="950"/>
        <w:gridCol w:w="95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ên xã, phường, thị trấn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Xã, phường, thị trấn đạt kết quả phân loại *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Xã, phường, thị trấn đạt mức chuyển hoá theo kết quả chấm điểm *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D Không có TNM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T Không có TNM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TNMT Có TNMD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ành mạnh không có TNMT, MD (mức 1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uyển hoá mạnh (mức 2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ó chuyển hoá (mức 3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ưa chuyển hoá (mức 4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uy trì (mức 1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uyển hoá (mức 1b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ổng cộ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., ngày ......tháng........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M. UBND cấp huyệ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Ghi rõ họ tên, ký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hi chú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hân loại xã, phường, thị trấn theo Biểu 2 - 08 và Biểu 3 - 08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Đánh giá mức chuyển hóa của xã, phường, thị trấn theo Biểu 5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Đánh dấu "X" vào các cột là kết quả thực hiện chỉ tiêu, tự phân loại, chấm điểm của xã, phường, thị trấn có tên ghi ở cột B. Chỉ ghi số liệu cụ thể ở dòng "Tổng cộng"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TNMT, MD: tệ nạn ma tuý, mại dâm; TNMT: tệ nạn ma tuý; TNMD: tệ nạn mại dâ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6:00Z</dcterms:created>
  <dc:creator>PC</dc:creator>
  <dc:description/>
  <cp:keywords/>
  <dc:language>en-US</dc:language>
  <cp:lastModifiedBy>PC</cp:lastModifiedBy>
  <dcterms:modified xsi:type="dcterms:W3CDTF">2024-01-26T00:36:00Z</dcterms:modified>
  <cp:revision>1</cp:revision>
  <dc:subject/>
  <dc:title/>
</cp:coreProperties>
</file>